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ACHMENT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FOR PROFIT E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>
          <w:trHeight w:val="476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eclaration is to affirm that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(Name for profit ent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requesting exemption from State Law requirements for Temporary Food Facilities under provisions of Section 113789(c)(4) of the California Retail Food Code, and will be giving or selling food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Night O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Store #13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300 Seal Beach Blv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l Beach, CA  907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,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the benefit of </w:t>
      </w:r>
      <w:r>
        <w:rPr>
          <w:rFonts w:cs="Arial" w:ascii="Arial" w:hAnsi="Arial"/>
          <w:b/>
        </w:rPr>
        <w:t>Seal Beach Police Depart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above is true and correct to the best of my knowledge and belief. I further certify under penalty of perjury that the above named for profit entity will receive no monetary benefit, other than that resulting from recognition for participating in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Please type or print clear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3240"/>
        <w:gridCol w:w="720"/>
        <w:gridCol w:w="900"/>
        <w:gridCol w:w="381"/>
        <w:gridCol w:w="159"/>
        <w:gridCol w:w="360"/>
        <w:gridCol w:w="180"/>
        <w:gridCol w:w="360"/>
        <w:gridCol w:w="540"/>
        <w:gridCol w:w="2808"/>
      </w:tblGrid>
      <w:tr>
        <w:trPr>
          <w:trHeight w:val="51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8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Text9"/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042-09-1342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1 E DYER ROAD, SUITE 120, SANTA ANA, CA 29705-5611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(714) 433-6000 / Fax (714) 433-64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9:00Z</dcterms:created>
  <dc:creator>Marie</dc:creator>
  <dc:description/>
  <cp:keywords/>
  <dc:language>en-US</dc:language>
  <cp:lastModifiedBy>Marie</cp:lastModifiedBy>
  <dcterms:modified xsi:type="dcterms:W3CDTF">2017-06-09T04:09:00Z</dcterms:modified>
  <cp:revision>2</cp:revision>
  <dc:subject/>
  <dc:title>ATTACHMENT 1</dc:title>
</cp:coreProperties>
</file>